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ТВЕРЖДЕНО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авлением ООО «АвтоКредитБанк»</w:t>
      </w:r>
    </w:p>
    <w:p>
      <w:pPr>
        <w:pStyle w:val="Normal"/>
        <w:jc w:val="right"/>
        <w:rPr/>
      </w:pPr>
      <w:r>
        <w:rPr>
          <w:sz w:val="22"/>
          <w:szCs w:val="22"/>
        </w:rPr>
        <w:t>(Протокол № 18 от 28.10.2024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рифы ООО «АвтоКредитБанк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совершении валютных операций по счетам клиентов - юридических лиц и физических лиц – индивидуальных предпринимателе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щие полож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стоящие тарифы применяются с 11.11.2024г. на следующих условиях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Тарифы на услуги, оказываемые ООО «АвтоКредитБанк» (далее – Банк) юридическим лицам, индивидуальным предпринимателям и физическим лицам, занимающимся в установленном законодательством РФ порядке частной практикой (далее – Клиент), регламентируют величину платы, взимаемой Банком с Клиентов  за оказание им услуг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Банк оставляет за собой право устанавливать индивидуальные тарифы, закрепляемые договорными отношениями с Клиентам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анк вправе в одностороннем порядке вносить изменения в действующие тарифы, если иное не оговорено в Договоре банковского счета, а также изменять и дополнять перечень услуг, за выполнение которых взимается комиссия. Банк обязан уведомить Клиента об изменении тарифов путем размещения информации на стендах Банка, на своем сайте, а также иными способами по выбору Банка в установленный Договором банковского счета ср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лата за услуги взимается Банком с расчетного и/или текущего счета Клиента в иностранной валюте или в валюте РФ по курсу Банка России на день совершения операции без дополнительного распоряжения Клиента.</w:t>
      </w:r>
    </w:p>
    <w:p>
      <w:pPr>
        <w:pStyle w:val="Footnot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арифы не включают комиссии иных кредитных организаций, участвующих в процессе осуществления операций, которые Клиент оплачивает дополнительно.</w:t>
      </w:r>
    </w:p>
    <w:p>
      <w:pPr>
        <w:pStyle w:val="Footnot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тарифах за услуги, облагаемые НДС, сумма налога рассчитывается в соответствии с законодательством Российской Федерации. Тарифы, не содержащие  ссылки на НДС, налогом не облагаю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о операциям, связанным с возвратом ошибочно зачисленных или списанных сумм, тариф за осуществление банком функций агента валютного контроля не взимае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В случае перевода (зачисления) денежных средств общей суммой по нескольким контрактам (договорам) расчет тарифа за осуществление банком функций агента валютного контроля производится по каждому контракту (договору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ерационный день Банка с 9-00 до 16-00 по московскому времени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Расчетное обслуживание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- по операциям в  иностранной валюте (за исключением китайских юаней)  с 9-00 до 15-00 по московскому времени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>- по операциям в китайских юанях с 9-00 до 10-30 по московскому времени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по операциям в валюте Российской Федерации с 9-00 до 16-00 по московскому времен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337"/>
        <w:gridCol w:w="2936"/>
        <w:gridCol w:w="124"/>
        <w:gridCol w:w="234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пераци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оплаты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ткрытие и ведение счета в иностранной валют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счет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, заверение документ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.00 </w:t>
            </w:r>
            <w:r>
              <w:rPr>
                <w:sz w:val="22"/>
                <w:szCs w:val="22"/>
                <w:lang w:val="en-US"/>
              </w:rPr>
              <w:t>USD</w:t>
            </w:r>
            <w:r>
              <w:rPr>
                <w:sz w:val="22"/>
                <w:szCs w:val="22"/>
              </w:rPr>
              <w:t xml:space="preserve"> в т.ч. НД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счет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счета, формирование выписок и иных документов по мере совершения операц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копий и дубликатов  архивных документов по заявлению клиент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00 </w:t>
            </w:r>
            <w:r>
              <w:rPr>
                <w:sz w:val="22"/>
                <w:szCs w:val="22"/>
                <w:lang w:val="en-US"/>
              </w:rPr>
              <w:t>USD</w:t>
            </w:r>
            <w:r>
              <w:rPr>
                <w:sz w:val="22"/>
                <w:szCs w:val="22"/>
              </w:rPr>
              <w:t xml:space="preserve"> за доку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выдач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ча иных справок (в том числе о наличии счетов и операций по ним) по заявлению клиент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00 </w:t>
            </w:r>
            <w:r>
              <w:rPr>
                <w:sz w:val="22"/>
                <w:szCs w:val="22"/>
                <w:lang w:val="en-US"/>
              </w:rPr>
              <w:t>USD</w:t>
            </w:r>
            <w:r>
              <w:rPr>
                <w:sz w:val="22"/>
                <w:szCs w:val="22"/>
              </w:rPr>
              <w:t xml:space="preserve"> за доку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выдачи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асчетное обслужива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сление безналичных средств на расчетный, текущий валютный счет клиент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воды в иностранной валюте в пользу бенефициаров - клиентов Бан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миссия за переводы в долларах США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USD</w:t>
            </w:r>
            <w:r>
              <w:rPr>
                <w:sz w:val="22"/>
                <w:szCs w:val="22"/>
              </w:rPr>
              <w:t xml:space="preserve"> + комиссии банков- корреспонд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оказания услуг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за переводы в ЕВРО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EUR</w:t>
            </w:r>
            <w:r>
              <w:rPr>
                <w:sz w:val="22"/>
                <w:szCs w:val="22"/>
              </w:rPr>
              <w:t xml:space="preserve"> + комиссии банков- корреспонд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оказания услуг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за переводы в китайских юаня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0 </w:t>
            </w:r>
            <w:r>
              <w:rPr>
                <w:sz w:val="22"/>
                <w:szCs w:val="22"/>
                <w:lang w:val="en-US"/>
              </w:rPr>
              <w:t>CNY</w:t>
            </w:r>
            <w:r>
              <w:rPr>
                <w:sz w:val="22"/>
                <w:szCs w:val="22"/>
              </w:rPr>
              <w:t xml:space="preserve"> + комиссии банков- корреспонд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оказания услуг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условия перевода, отзыв и возврат перевода после его исполнения банко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 xml:space="preserve"> USD</w:t>
            </w:r>
            <w:r>
              <w:rPr>
                <w:sz w:val="22"/>
                <w:szCs w:val="22"/>
              </w:rPr>
              <w:t xml:space="preserve"> + комиссия банков-корреспонден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оформления, комиссия банков корреспондентов по факту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ы по розыску сумм (по заявлению клиента), требующие дополнительной переписк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 xml:space="preserve"> USD</w:t>
            </w:r>
            <w:r>
              <w:rPr>
                <w:sz w:val="22"/>
                <w:szCs w:val="22"/>
              </w:rPr>
              <w:t xml:space="preserve"> + комиссия банков-корреспонд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оформления, комиссия банков корреспондентов по факту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чные переводы / переводы по истечении установленного времени обслуживания клиентов в иностранной валют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USD</w:t>
            </w:r>
            <w:r>
              <w:rPr>
                <w:sz w:val="22"/>
                <w:szCs w:val="22"/>
              </w:rPr>
              <w:t xml:space="preserve"> дополнительно  к основному тарифу за перев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оказания услуг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иностранной валюте, отличной от валюты счёта (платеж с конверсией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 </w:t>
            </w:r>
            <w:r>
              <w:rPr>
                <w:sz w:val="22"/>
                <w:szCs w:val="22"/>
                <w:lang w:val="en-US"/>
              </w:rPr>
              <w:t>USD</w:t>
            </w:r>
            <w:r>
              <w:rPr>
                <w:sz w:val="22"/>
                <w:szCs w:val="22"/>
              </w:rPr>
              <w:t xml:space="preserve"> + комиссии банков- корреспонд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оказания услуг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за ведение переписки с банками по платежам Клиентов в рамках комплаенс- контроля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70 </w:t>
            </w:r>
            <w:r>
              <w:rPr>
                <w:sz w:val="22"/>
                <w:szCs w:val="22"/>
                <w:lang w:val="en-US"/>
              </w:rPr>
              <w:t>US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оказания услуги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Кассовое обслуживание</w:t>
            </w:r>
          </w:p>
        </w:tc>
      </w:tr>
      <w:tr>
        <w:trPr>
          <w:trHeight w:val="83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Клиенту наличной иностранной валюты с его счета (в случаях, предусмотренных законодательством РФ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% от суммы, 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US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оказания услуги</w:t>
            </w:r>
          </w:p>
        </w:tc>
      </w:tr>
      <w:tr>
        <w:trPr>
          <w:trHeight w:val="83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на счёт наличной иностранной валюты (в случаях, предусмотренных законодательством РФ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% от суммы, 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US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оказания услуг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 за заявленную, но не полученную вовремя сумму наличной иностранной валют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 %  от суммы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min </w:t>
            </w:r>
            <w:r>
              <w:rPr>
                <w:sz w:val="22"/>
                <w:szCs w:val="22"/>
              </w:rPr>
              <w:t>10 US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, когда заявленная сумма должна была быть получе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н денежных знаков и обмен на более крупные денежные знак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% от размениваемой сумм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5 US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оказания услуги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Осуществление банком функций агента валютного контроля по операция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се комиссии данного раздела облагаются НДС и указаны из расчета в т.ч. НДС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иностранной валюты (валюты Российской Федерации) со счета резидента (за исключением возврата авансового платежа по экспортным контрактам, оплаты штрафов, пеней и т.п.)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счет нерезидента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,10 % от суммы перевода, 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15 </w:t>
            </w:r>
            <w:r>
              <w:rPr>
                <w:sz w:val="22"/>
                <w:szCs w:val="22"/>
                <w:lang w:val="en-US"/>
              </w:rPr>
              <w:t>USD</w:t>
            </w:r>
            <w:r>
              <w:rPr>
                <w:sz w:val="22"/>
                <w:szCs w:val="22"/>
              </w:rPr>
              <w:t xml:space="preserve">/15 </w:t>
            </w:r>
            <w:r>
              <w:rPr>
                <w:sz w:val="22"/>
                <w:szCs w:val="22"/>
                <w:lang w:val="en-US"/>
              </w:rPr>
              <w:t>EUR</w:t>
            </w:r>
            <w:r>
              <w:rPr>
                <w:sz w:val="22"/>
                <w:szCs w:val="22"/>
              </w:rPr>
              <w:t xml:space="preserve">/90 </w:t>
            </w:r>
            <w:r>
              <w:rPr>
                <w:sz w:val="22"/>
                <w:szCs w:val="22"/>
                <w:lang w:val="en-US"/>
              </w:rPr>
              <w:t>CNY</w:t>
            </w:r>
            <w:r>
              <w:rPr>
                <w:sz w:val="22"/>
                <w:szCs w:val="22"/>
              </w:rPr>
              <w:t xml:space="preserve">/ 600 руб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оказания услуг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чет того же резидента, открытый в банке за пределами территории  Российской Федераци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 % от суммы перевода, min 15 USD/15 EUR/90 CNY/ 600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оказания услуг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сление иностранной валюты на счет резидента, поступившей от нерезидент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,10 % от суммы зачисления, 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15 </w:t>
            </w:r>
            <w:r>
              <w:rPr>
                <w:sz w:val="22"/>
                <w:szCs w:val="22"/>
                <w:lang w:val="en-US"/>
              </w:rPr>
              <w:t>USD</w:t>
            </w:r>
            <w:r>
              <w:rPr>
                <w:sz w:val="22"/>
                <w:szCs w:val="22"/>
              </w:rPr>
              <w:t xml:space="preserve">/15 </w:t>
            </w:r>
            <w:r>
              <w:rPr>
                <w:sz w:val="22"/>
                <w:szCs w:val="22"/>
                <w:lang w:val="en-US"/>
              </w:rPr>
              <w:t>EUR</w:t>
            </w:r>
            <w:r>
              <w:rPr>
                <w:sz w:val="22"/>
                <w:szCs w:val="22"/>
              </w:rPr>
              <w:t xml:space="preserve">/90 </w:t>
            </w:r>
            <w:r>
              <w:rPr>
                <w:sz w:val="22"/>
                <w:szCs w:val="22"/>
                <w:lang w:val="en-US"/>
              </w:rPr>
              <w:t>CN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идентификации поступившей иностранной валют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Зачисление валюты Российской Федерации на счет резидента, поступившей от нерезидента по контракту (кредитному договору, договору займа), за исключением возврата авансового платежа по импортным контрактам, оплаты штрафов, пеней и т.п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,10 % от суммы зачисления, 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600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идентификации поступившей валюты РФ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иностранной валюты со счета резидента на счет другого резидента, в том числе открытый в банке за пределами территории Российской Федераци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0 % от суммы перевода, 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15 </w:t>
            </w:r>
            <w:r>
              <w:rPr>
                <w:sz w:val="22"/>
                <w:szCs w:val="22"/>
                <w:lang w:val="en-US"/>
              </w:rPr>
              <w:t>USD</w:t>
            </w:r>
            <w:r>
              <w:rPr>
                <w:sz w:val="22"/>
                <w:szCs w:val="22"/>
              </w:rPr>
              <w:t xml:space="preserve">/15 </w:t>
            </w:r>
            <w:r>
              <w:rPr>
                <w:sz w:val="22"/>
                <w:szCs w:val="22"/>
                <w:lang w:val="en-US"/>
              </w:rPr>
              <w:t>EUR</w:t>
            </w:r>
            <w:r>
              <w:rPr>
                <w:sz w:val="22"/>
                <w:szCs w:val="22"/>
              </w:rPr>
              <w:t xml:space="preserve">/90 </w:t>
            </w:r>
            <w:r>
              <w:rPr>
                <w:sz w:val="22"/>
                <w:szCs w:val="22"/>
                <w:lang w:val="en-US"/>
              </w:rPr>
              <w:t>C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оказания услуг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сление иностранной валюты на счет резидента со счета другого резидента, в том числе открытого в банке за пределами территории Российской Федераци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0 % от суммы зачисления, 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15 </w:t>
            </w:r>
            <w:r>
              <w:rPr>
                <w:sz w:val="22"/>
                <w:szCs w:val="22"/>
                <w:lang w:val="en-US"/>
              </w:rPr>
              <w:t>USD</w:t>
            </w:r>
            <w:r>
              <w:rPr>
                <w:sz w:val="22"/>
                <w:szCs w:val="22"/>
              </w:rPr>
              <w:t xml:space="preserve">/15 </w:t>
            </w:r>
            <w:r>
              <w:rPr>
                <w:sz w:val="22"/>
                <w:szCs w:val="22"/>
                <w:lang w:val="en-US"/>
              </w:rPr>
              <w:t>EUR</w:t>
            </w:r>
            <w:r>
              <w:rPr>
                <w:sz w:val="22"/>
                <w:szCs w:val="22"/>
              </w:rPr>
              <w:t xml:space="preserve">/90 </w:t>
            </w:r>
            <w:r>
              <w:rPr>
                <w:sz w:val="22"/>
                <w:szCs w:val="22"/>
                <w:lang w:val="en-US"/>
              </w:rPr>
              <w:t>C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идентификации поступившей иностранной валюты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Услуги, связанные с исполнением банком функций агента валютного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все комиссии данного раздела облагаются НДС и указаны из расчета в т.ч. НДС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клиентов банка по вопросам валютного законодательства РФ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выдача копий и дубликатов документов из досье валютного контроля (в том числе ведомостей банковского контроля и паспорта сделки) по заявлению клиент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20</w:t>
            </w:r>
            <w:r>
              <w:rPr>
                <w:sz w:val="22"/>
                <w:szCs w:val="22"/>
              </w:rPr>
              <w:t xml:space="preserve"> руб. за один 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дня выдачи документ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ов по переводу  контракта (кредитного договора), поставленного на учет в банке, в другой уполномоченный банк по заявлению клиент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0 </w:t>
            </w:r>
            <w:r>
              <w:rPr>
                <w:sz w:val="22"/>
                <w:szCs w:val="22"/>
                <w:lang w:val="en-US"/>
              </w:rPr>
              <w:t>USD</w:t>
            </w:r>
            <w:r>
              <w:rPr>
                <w:sz w:val="22"/>
                <w:szCs w:val="22"/>
              </w:rPr>
              <w:t xml:space="preserve"> по одному уникальному номеру контракта (кредитного договора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снятия контракта (кредитного договора) с учет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с учета контракта (кредитного договора)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отсутствии операций и Справок о подтверждающих документах на дату снятия с учет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USD</w:t>
            </w:r>
            <w:r>
              <w:rPr>
                <w:sz w:val="22"/>
                <w:szCs w:val="22"/>
              </w:rPr>
              <w:t xml:space="preserve"> по одному уникальному номеру контракта (кредитного договор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снятия контракта (кредитного договора) с учет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 наличии в Ведомости банковского контроля неоплаченных документов, подтверждающих отгрузку/поставку товаров, выполнение работ, оказание услуг, передачу информации и результатов интеллектуальной деятельности, в том числе исключительных прав на них</w:t>
            </w:r>
            <w:r>
              <w:rPr>
                <w:rStyle w:val="FootnoteCharacter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0 % от суммы неоплаченных документов, 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15 USD/15 EUR/90 CNY/ 600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снятия контракта (кредитного договора) с учета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. Конверсионные операц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/продажа безналичной иностранной валюты за рубли и другую иностранную валюту по курсу Банка, установленному с учетом ситуации на межбанковском валютном рынке, в эквивалент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USD 1000.00 (включительно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SD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00.01 - 50 000.00 (включитель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 50 000.01- 200 000.00 (включитель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 200 000.01- 500 000.00 (включитель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 500 000.01 и выш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/- 0,4 % от кур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/- 0,35 % от кур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/- 0,3 % от кур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/- 0,2 % от кур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/- 0,15 % от к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оказания услуги</w:t>
            </w:r>
          </w:p>
        </w:tc>
      </w:tr>
    </w:tbl>
    <w:p>
      <w:pPr>
        <w:pStyle w:val="Heading7"/>
        <w:spacing w:before="240" w:after="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42:00Z</dcterms:created>
  <dc:creator>kuznetsov</dc:creator>
  <dc:description/>
  <cp:keywords/>
  <dc:language>en-US</dc:language>
  <cp:lastModifiedBy>Гайнутдинова Фарида Нурсаитовна</cp:lastModifiedBy>
  <cp:lastPrinted>2018-02-06T12:32:00Z</cp:lastPrinted>
  <dcterms:modified xsi:type="dcterms:W3CDTF">2024-11-01T09:05:00Z</dcterms:modified>
  <cp:revision>13</cp:revision>
  <dc:subject/>
  <dc:title>Приказ</dc:title>
</cp:coreProperties>
</file>