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ЛИЕНТЫ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Отделение – НБ Республика Татарстан сообщает о начале реализации Банком России </w:t>
      </w:r>
      <w:r>
        <w:rPr>
          <w:b/>
          <w:sz w:val="32"/>
          <w:szCs w:val="32"/>
        </w:rPr>
        <w:t>Программы повышения профессиональных компетенций кассовых работников розничных сетей по вопросам определения подлинности и платежеспособности денежных знаков Банка России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рограмма включает интерактивный учебный курс для кассовых работников торговых организаций по темам </w:t>
      </w:r>
      <w:r>
        <w:rPr>
          <w:b/>
          <w:sz w:val="32"/>
          <w:szCs w:val="32"/>
        </w:rPr>
        <w:t>«Подлинность банкнот и монет Банка России»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Платежеспособность банкнот и монет Банка России»,</w:t>
      </w:r>
      <w:r>
        <w:rPr>
          <w:sz w:val="32"/>
          <w:szCs w:val="32"/>
        </w:rPr>
        <w:t xml:space="preserve"> а также блок тестовых зад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процессе изучения учебного курса кассовые работники смогут повысить свою квалификацию, получив актуальную информацию о денежных знаках Банка России и способах их проверки, необходимую для профессиональной работы с наличными деньгами, а также проверить полученные знания, пройдя итоговое тестирование. </w:t>
      </w:r>
      <w:r>
        <w:rPr>
          <w:b/>
          <w:color w:val="FF0000"/>
          <w:sz w:val="32"/>
          <w:szCs w:val="32"/>
        </w:rPr>
        <w:t>Обучение и тестирование кассовых работников проводятся дистанционн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анная практика обучения и тестирования кассовых работников позволит снизить количество попадающих в наличное денежное обращение поддельных и неплатежеспособных денежных знаков через розничные торговые се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рограмма размещена на сайте Университета Банка России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university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cbr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 и рекомендована розничным торговым сетя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color w:val="FF0000"/>
          <w:sz w:val="32"/>
          <w:szCs w:val="32"/>
        </w:rPr>
        <w:t>Банк России проводит обучение и тестирование кассовых работников бесплатно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егистрация на учебный курс осуществляется через представителей розничных сетей (ответственных координаторов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ри возникновении вопросов технического и организационного характера можно обратиться: Павлюченко И.А.,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 xml:space="preserve">: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pavlyuchenkoia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cbr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(Университет Банка Росси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С уважением,  ООО «АвтоКредитБан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yuchenkoia@cb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12:00Z</dcterms:created>
  <dc:creator>Sviyazova</dc:creator>
  <dc:description/>
  <cp:keywords/>
  <dc:language>en-US</dc:language>
  <cp:lastModifiedBy>Turchak</cp:lastModifiedBy>
  <dcterms:modified xsi:type="dcterms:W3CDTF">2019-09-17T08:44:00Z</dcterms:modified>
  <cp:revision>38</cp:revision>
  <dc:subject/>
  <dc:title/>
</cp:coreProperties>
</file>