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АвтоКредитБанк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ЕРЕЧЕНЬ ДОКУМЕНТОВ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ДЛЯ ОТКРЫТИЯ РАСЧЁТНОГО СЧЁТА ЮРИДИЧЕСКОМУ ЛИЦУ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Уста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ешение уполномоченного органа о создании (или реорганизации)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идетельство о государственной регистрации юридического лица или свидетельство о внесении записи в ЕГРЮЛ о юридическом лице, зарегистрированном до 01.07.2002г. либо лист записи ЕГРЮЛ, выданный налоговым органом при государственной регистрации юридического лица с 01.01.2017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идетельство о постановке на учет в налоговом орг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Лист внесения записи в ЕГРЮЛ (выданный налоговым органом: при государственной регистрации новой редакции устава или изменений/дополнений в устав юридического лица; при внесении изменений относительного персонального состава органов управлени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ыписка из реестра акционеров (на текущую дату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 (информация) по участникам/акционерам юридического лица:</w:t>
      </w:r>
    </w:p>
    <w:p>
      <w:pPr>
        <w:pStyle w:val="Normal"/>
        <w:tabs>
          <w:tab w:val="clear" w:pos="720"/>
          <w:tab w:val="left" w:pos="851" w:leader="none"/>
        </w:tabs>
        <w:ind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1. в отношении участника/акционера-физического лица: документы, удостоверяющие личность (паспорт, ИНН);</w:t>
      </w:r>
    </w:p>
    <w:p>
      <w:pPr>
        <w:pStyle w:val="Normal"/>
        <w:tabs>
          <w:tab w:val="clear" w:pos="720"/>
          <w:tab w:val="left" w:pos="851" w:leader="none"/>
        </w:tabs>
        <w:ind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2. в отношении участника/акционера-юридического лица:</w:t>
      </w:r>
    </w:p>
    <w:p>
      <w:pPr>
        <w:pStyle w:val="Normal"/>
        <w:tabs>
          <w:tab w:val="clear" w:pos="720"/>
          <w:tab w:val="left" w:pos="851" w:leader="none"/>
        </w:tabs>
        <w:ind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свидетельство о государственной регистрации юридического лица или свидетельство о внесении записи в ЕГРЮЛ о юридическом лице, зарегистрированном до 01.07.2002г. либо лист записи ЕГРЮЛ, выданный налоговым органом при государственной регистрации юридического лица с 01.01.2017г.;</w:t>
      </w:r>
    </w:p>
    <w:p>
      <w:pPr>
        <w:pStyle w:val="Normal"/>
        <w:tabs>
          <w:tab w:val="clear" w:pos="720"/>
          <w:tab w:val="left" w:pos="851" w:leader="none"/>
        </w:tabs>
        <w:ind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свидетельство о постановке на учет в налоговом органе;</w:t>
      </w:r>
    </w:p>
    <w:p>
      <w:pPr>
        <w:pStyle w:val="Normal"/>
        <w:tabs>
          <w:tab w:val="clear" w:pos="720"/>
          <w:tab w:val="left" w:pos="851" w:leader="none"/>
        </w:tabs>
        <w:ind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выписка из реестра акционеров (на текущую дату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едения о бенефициарном владельце Клиента (согласно ст. 7 Федерального закона от 07.08.2001г. № 115-ФЗ «О противодействии легализации (отмыванию) доходов, полученных преступным путем, и финансированию терроризм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едения о выгодоприобретателе(ях) Кли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Карточка с образцами подписей и оттиска печати (Карточ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токол (решение) уполномоченного органа юридического лица об избрании (о назначении) на должность единоличного исполнительно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каз об исполнении единоличным исполнительным органом юридического лица (о возложении на себя) функций главного бухгалтера – в случае отсутствия главного бухгалтера в штате юридического лица или не указании последнего в Карточке уполномоченным лицом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Документы, подтверждающие полномочия иных лиц, указанных в Карточ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удостоверяющие личность должностных лиц, указанных в Карточке (паспорт, ИН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rFonts w:cs="Tahoma" w:ascii="Tahoma" w:hAnsi="Tahoma"/>
          <w:sz w:val="21"/>
          <w:szCs w:val="21"/>
        </w:rPr>
        <w:t xml:space="preserve">Лицензии (разрешения), если </w:t>
      </w:r>
      <w:r>
        <w:rPr>
          <w:rFonts w:cs="Tahoma" w:ascii="Tahoma" w:hAnsi="Tahoma"/>
          <w:color w:val="000000"/>
          <w:sz w:val="21"/>
          <w:szCs w:val="21"/>
        </w:rPr>
        <w:t>данные лицензии (разрешения) имеют непосредственное отношение к правоспособности Клиента заключать договор банковского счета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идетельство о праве собственности или договор аренды/субаренды на помещение, используемое в качестве офи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/>
      </w:pPr>
      <w:r>
        <w:rPr>
          <w:rFonts w:cs="Tahoma" w:ascii="Tahoma" w:hAnsi="Tahoma"/>
          <w:sz w:val="21"/>
          <w:szCs w:val="21"/>
        </w:rPr>
        <w:t>Анкета клиента-</w:t>
      </w:r>
      <w:r>
        <w:rPr>
          <w:rFonts w:cs="Tahoma" w:ascii="Tahoma" w:hAnsi="Tahoma"/>
          <w:sz w:val="21"/>
        </w:rPr>
        <w:t>юридического лица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явление на открытие расчетного с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говор банковского с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5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кета самоидентификации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Для открытия расчетного счета обособленному подразделению юридического лица - резидента (филиал, представительство) в Банк представляются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) вышеуказанные документы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б) положение об обособленном подразделении юридического лица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) документы, подтверждающие полномочия руководителя обособленного подразделения юридического лица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г) документ, подтверждающий постановку на учет юридического лица в налоговом органе по месту нахождения его обособленного подразделения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Примечание: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Документы, отмеченные знаком «*», предоставляются в отношении акционерных обществ (в подлинниках).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Документы предоставляются в копиях (с предъявлением подлинников). В случае предоставления нотариально удостоверенных копий документов предъявления их подлинников не требуется.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Карточка может быть нотариально удостоверена либо оформлена по образцу Банка и удостоверена уполномоченным сотрудником Банка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1"/>
          <w:szCs w:val="21"/>
        </w:rPr>
        <w:t xml:space="preserve">4) Документы, перечисленные в п.п. </w:t>
      </w:r>
      <w:r>
        <w:rPr>
          <w:rFonts w:cs="Tahoma" w:ascii="Tahoma" w:hAnsi="Tahoma"/>
          <w:sz w:val="21"/>
        </w:rPr>
        <w:t>17</w:t>
      </w:r>
      <w:r>
        <w:rPr>
          <w:rFonts w:cs="Tahoma" w:ascii="Tahoma" w:hAnsi="Tahoma"/>
          <w:sz w:val="21"/>
          <w:szCs w:val="21"/>
        </w:rPr>
        <w:t>-20 Перечня, оформляются по образцу Банка.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Телефон  для справок: (843) 294-98-74, 294-98-8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Ребятишки</dc:creator>
  <dc:description/>
  <cp:keywords/>
  <dc:language>en-US</dc:language>
  <cp:lastModifiedBy>kutyreva</cp:lastModifiedBy>
  <cp:lastPrinted>2014-03-13T11:29:00Z</cp:lastPrinted>
  <dcterms:modified xsi:type="dcterms:W3CDTF">2020-03-13T12:41:00Z</dcterms:modified>
  <cp:revision>5</cp:revision>
  <dc:subject/>
  <dc:title>КАЗАНСКИЙ ФИЛИАЛ</dc:title>
</cp:coreProperties>
</file>