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7" w:hanging="0"/>
        <w:rPr>
          <w:sz w:val="22"/>
          <w:szCs w:val="22"/>
        </w:rPr>
      </w:pPr>
      <w:r>
        <w:rPr>
          <w:sz w:val="22"/>
          <w:szCs w:val="22"/>
        </w:rPr>
        <w:t>Вопросник</w:t>
      </w:r>
    </w:p>
    <w:p>
      <w:pPr>
        <w:pStyle w:val="Heading3"/>
        <w:ind w:right="-87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ОГО ЛИЦА, </w:t>
      </w:r>
    </w:p>
    <w:p>
      <w:pPr>
        <w:pStyle w:val="Heading3"/>
        <w:ind w:right="-87" w:hanging="0"/>
        <w:rPr>
          <w:sz w:val="22"/>
          <w:szCs w:val="22"/>
        </w:rPr>
      </w:pPr>
      <w:r>
        <w:rPr>
          <w:sz w:val="22"/>
          <w:szCs w:val="22"/>
        </w:rPr>
        <w:t>не являющегося кредитной орган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если имее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иностранном язы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имее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 - для рези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или КИО (код иностранной организации) - для нерези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государственной регистрации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ОГР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указанный в ЕГРЮЛ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ный владелец юридическ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основания отнесения его к таковом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(ы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ный уставный капитал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лый, микропредприятие, средний, круп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и, сведения о доменном имени, указателе страницы сайта в сети «Интернет» и иные с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заполнения 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506"/>
      </w:tblGrid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  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750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(если иное не вытекает из закона или национального обычая) отчество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Heading3"/>
        <w:ind w:right="-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7:00Z</dcterms:created>
  <dc:creator>Ostasevich</dc:creator>
  <dc:description/>
  <cp:keywords/>
  <dc:language>en-US</dc:language>
  <cp:lastModifiedBy>Кутырёва Алсу Мансуровна</cp:lastModifiedBy>
  <cp:lastPrinted>2015-03-26T10:17:00Z</cp:lastPrinted>
  <dcterms:modified xsi:type="dcterms:W3CDTF">2021-12-14T07:08:00Z</dcterms:modified>
  <cp:revision>9</cp:revision>
  <dc:subject/>
  <dc:title>Вопросник  ЮРИДИЧЕСКОГО ЛИЦА, не являющегося кредитной организацией</dc:title>
</cp:coreProperties>
</file>