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ОО «АвтоКредитБанк»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рточка с образцами подписей и оттиска печа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 Кли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е наименование Клиен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2835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лномоч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ппа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руппа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7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подписания платежных документов используется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выбрать один из вариантов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дна из заявленных подписей из Группы-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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две из заявленных подписей; одна подпись из Группы-1 и одна подпис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>из Группы-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оттиска печа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полнения:   «____» _______________ 20____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59"/>
        <w:gridCol w:w="1125"/>
        <w:gridCol w:w="1134"/>
        <w:gridCol w:w="851"/>
        <w:gridCol w:w="992"/>
        <w:gridCol w:w="1134"/>
      </w:tblGrid>
      <w:tr>
        <w:trPr>
          <w:trHeight w:val="5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для удостоверительной надписи о свидетельствовании подлинности подписей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а</w:t>
            </w:r>
          </w:p>
        </w:tc>
      </w:tr>
      <w:tr>
        <w:trPr>
          <w:trHeight w:val="1584" w:hRule="atLeast"/>
          <w:cantSplit w:val="true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ы денежные чеки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№</w:t>
            </w:r>
          </w:p>
        </w:tc>
      </w:tr>
      <w:tr>
        <w:trPr>
          <w:trHeight w:val="143" w:hRule="atLeast"/>
          <w:cantSplit w:val="true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ба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«____» _____________ 20___г.         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(дата начала использования)                                             (подпись)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8:00Z</dcterms:created>
  <dc:creator>Гайнулов Ильдар Фирдинандович</dc:creator>
  <dc:description/>
  <cp:keywords/>
  <dc:language>en-US</dc:language>
  <cp:lastModifiedBy>Гайнулов Ильдар Фирдинандович</cp:lastModifiedBy>
  <dcterms:modified xsi:type="dcterms:W3CDTF">2022-09-29T07:21:00Z</dcterms:modified>
  <cp:revision>2</cp:revision>
  <dc:subject/>
  <dc:title/>
</cp:coreProperties>
</file>