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firstLine="276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  <w:t>ООО «АвтоКредитБанк»</w:t>
      </w:r>
    </w:p>
    <w:p>
      <w:pPr>
        <w:pStyle w:val="Normal"/>
        <w:ind w:left="5760" w:hanging="0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АНКЕТ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клиента-юридического лица</w:t>
      </w:r>
    </w:p>
    <w:p>
      <w:pPr>
        <w:pStyle w:val="Normal"/>
        <w:ind w:left="576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наименование юридического лица)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</w:rPr>
        <w:t xml:space="preserve">сообщает </w:t>
      </w:r>
      <w:r>
        <w:rPr>
          <w:rFonts w:cs="Tahoma" w:ascii="Tahoma" w:hAnsi="Tahoma"/>
          <w:sz w:val="21"/>
          <w:szCs w:val="21"/>
        </w:rPr>
        <w:t>следующие сведения и предоставляет следующие документы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1) цель</w:t>
      </w:r>
      <w:r>
        <w:rPr>
          <w:rFonts w:cs="Tahoma" w:ascii="Tahoma" w:hAnsi="Tahoma"/>
          <w:sz w:val="21"/>
        </w:rPr>
        <w:t xml:space="preserve"> установления и </w:t>
      </w:r>
      <w:r>
        <w:rPr>
          <w:rFonts w:cs="Tahoma" w:ascii="Tahoma" w:hAnsi="Tahoma"/>
          <w:sz w:val="21"/>
          <w:szCs w:val="21"/>
        </w:rPr>
        <w:t>предполагаемый характер</w:t>
      </w:r>
      <w:r>
        <w:rPr>
          <w:rFonts w:cs="Tahoma" w:ascii="Tahoma" w:hAnsi="Tahoma"/>
          <w:sz w:val="21"/>
        </w:rPr>
        <w:t xml:space="preserve"> деловых отношений с Банком:</w:t>
      </w:r>
    </w:p>
    <w:tbl>
      <w:tblPr>
        <w:tblW w:w="41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2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расчетно-кассовое обслужива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кредитова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 xml:space="preserve">иное ____________________________________________________________________________ </w:t>
      </w:r>
    </w:p>
    <w:p>
      <w:pPr>
        <w:pStyle w:val="Normal"/>
        <w:ind w:left="2124"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указать какое)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) цель финансово-хозяйственной деятельност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планируемые операции по счету в течение определенного периода (за неделю, месяц, квартал, год): количество операций, сумма операций, включая операции по снятию денежных средств в наличной форме и операции, связанные с переводами денежных средств в рамках внешнеторговой деятельности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виды договоров (контрактов), расчеты по которым Клиент собирается осуществлять через Банк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основные контрагенты Клиента, планируемые плательщики и получатели по операциям с денежными средствами, находящимися на счет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51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) осуществляет переводы средств на счета лиц - нерезидентов, не являющихся резидентами Республики Беларусь, Республики Казахстан, Республики Армения или Киргизской Республики и действующих в своих интересах или по поручению третьих лиц (далее - контрагенты-нерезиденты), по заключенным с такими контрагентами-нерезидентами внешнеторговым договорам (контрактам), по которым ввоз товаров, ранее приобретенных у резидентов Республики Беларусь, Республики Казахстан, Республики Армения или Киргизской Республики соответственно, осуществляется с территории Республики Беларусь, Республики Казахстан, Республики Армения или Киргизской Республ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4) финансовое положение организации оценивается как:</w:t>
      </w:r>
    </w:p>
    <w:tbl>
      <w:tblPr>
        <w:tblW w:w="29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2"/>
      </w:tblGrid>
      <w:tr>
        <w:trPr/>
        <w:tc>
          <w:tcPr>
            <w:tcW w:w="25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удовлетворительно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25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средне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25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хороше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21"/>
        </w:rPr>
        <w:t xml:space="preserve">     </w:t>
      </w:r>
      <w:r>
        <w:rPr>
          <w:rFonts w:cs="Tahoma" w:ascii="Tahoma" w:hAnsi="Tahoma"/>
          <w:sz w:val="21"/>
        </w:rPr>
        <w:t xml:space="preserve">иное </w:t>
      </w:r>
      <w:r>
        <w:rPr>
          <w:rFonts w:cs="Tahoma" w:ascii="Tahoma" w:hAnsi="Tahoma"/>
          <w:sz w:val="21"/>
          <w:szCs w:val="21"/>
        </w:rPr>
        <w:t>____________________________________________________________________________</w:t>
      </w:r>
      <w:r>
        <w:rPr>
          <w:rFonts w:cs="Tahoma" w:ascii="Tahoma" w:hAnsi="Tahoma"/>
          <w:sz w:val="21"/>
        </w:rPr>
        <w:t xml:space="preserve"> </w:t>
      </w:r>
    </w:p>
    <w:p>
      <w:pPr>
        <w:pStyle w:val="Normal"/>
        <w:ind w:left="2124"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указать какое)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/>
      </w:pPr>
      <w:r>
        <w:rPr/>
        <w:t>5) сведения (документы) о финансовом положении:</w:t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  <w:gridCol w:w="1583"/>
      </w:tblGrid>
      <w:tr>
        <w:trPr/>
        <w:tc>
          <w:tcPr>
            <w:tcW w:w="865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копия годовой бухгалтерской отчетности (бухгалтерский баланс, отчет о финансовом результате), и (или) копии годовой (либо квартальной)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;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и (или) копия аудиторского заключения на годовой отчет за прошедший год, в котором подтверждаются достоверность финансовой (бухгалтерской) отчетности и соответствие порядка ведения бухгалтерского учета законодательству Российской Федерации;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и (или) справка об исполнении налогоплательщиком (плательщиком сборов, налоговым агентом) обязанности по уплате налогов, сборов, пеней, штрафов, выданная налоговым органом;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и (или) сведения об отсутствии/наличии в отношении Клиент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по состоянию на дату представления документов в Банк;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cs="Tahoma" w:ascii="Tahoma" w:hAnsi="Tahoma"/>
                <w:sz w:val="21"/>
                <w:szCs w:val="21"/>
              </w:rPr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cs="Tahoma" w:ascii="Tahoma" w:hAnsi="Tahoma"/>
                <w:sz w:val="21"/>
                <w:szCs w:val="21"/>
              </w:rPr>
              <w:t>имеются</w:t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и (или) сведения об отсутствии/наличии фактов неисполнения Клиентом своих денежных обязательств по причине отсутствия денежных средств на банковских счетах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cs="Tahoma" w:ascii="Tahoma" w:hAnsi="Tahoma"/>
                <w:sz w:val="21"/>
                <w:szCs w:val="21"/>
              </w:rPr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cs="Tahoma" w:ascii="Tahoma" w:hAnsi="Tahoma"/>
                <w:sz w:val="21"/>
                <w:szCs w:val="21"/>
              </w:rPr>
              <w:t>имеются</w:t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и (или) данные о рейтинге Клиента, размещенные в сети «Интернет» на сайтах международных рейтинговых агентств («Standard &amp; Poor's», «Fitch-Ratings», «Moody's Investors Service» и др.) и российских кредитных рейтинговых агентств);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(название агентства и сайт в сети «Интернет»)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да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•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иное ____________________________________________________________________________ </w:t>
      </w:r>
    </w:p>
    <w:p>
      <w:pPr>
        <w:pStyle w:val="Normal"/>
        <w:ind w:left="2124" w:firstLine="708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>(указать какое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6) сведения о деловой репутации (в произвольной письменной форме):</w:t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30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зывы о Клиенте других клиентов Банка, имеющих с ним деловые отношения;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отзывы о Клиенте от Контрагентов Клиента, имеющих с ним деловые отношения;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зывы  от других кредитных организаций, в которых Клиент ранее находился на обслуживании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документы, подтверждающие наличие положительной деловой репутации: благодарственные письма, грамоты, дипломы Клиента, сертификат оценки опыта и деловой репутации.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7) источники происхождения денежных средств и (или) иного имущества:</w:t>
      </w:r>
    </w:p>
    <w:tbl>
      <w:tblPr>
        <w:tblW w:w="66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412"/>
      </w:tblGrid>
      <w:tr>
        <w:trPr/>
        <w:tc>
          <w:tcPr>
            <w:tcW w:w="61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ыручка от реализации товаров/услу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1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производственно-хозяйственная деятельност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61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емные (в т.ч. займы</w:t>
            </w:r>
            <w:r>
              <w:rPr>
                <w:rFonts w:cs="Tahoma" w:ascii="Tahoma" w:hAnsi="Tahoma"/>
                <w:sz w:val="21"/>
              </w:rPr>
              <w:t xml:space="preserve"> учредителей</w:t>
            </w:r>
            <w:r>
              <w:rPr>
                <w:rFonts w:cs="Tahoma" w:ascii="Tahoma" w:hAnsi="Tahoma"/>
                <w:sz w:val="21"/>
                <w:szCs w:val="21"/>
              </w:rPr>
              <w:t>), кредитные сред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21"/>
        </w:rPr>
        <w:t xml:space="preserve">    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</w:rPr>
        <w:t xml:space="preserve">иное </w:t>
      </w:r>
      <w:r>
        <w:rPr>
          <w:rFonts w:cs="Tahoma" w:ascii="Tahoma" w:hAnsi="Tahoma"/>
          <w:sz w:val="21"/>
          <w:szCs w:val="21"/>
        </w:rPr>
        <w:t>____________________________________________________________________________</w:t>
      </w:r>
      <w:r>
        <w:rPr>
          <w:rFonts w:cs="Tahoma" w:ascii="Tahoma" w:hAnsi="Tahoma"/>
          <w:sz w:val="21"/>
        </w:rPr>
        <w:t xml:space="preserve"> </w:t>
      </w:r>
    </w:p>
    <w:p>
      <w:pPr>
        <w:pStyle w:val="Normal"/>
        <w:ind w:left="2124"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указать какое)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/>
      </w:pPr>
      <w:r>
        <w:rPr/>
        <w:t>8) структура и персональный состав органов управления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ргана управ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 xml:space="preserve">персональные данны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для физического лица: Ф.И.О., паспортные данные;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для юридического лица: наименование, ОГРН, ИНН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щее собрание участников/акционеро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с указанием доли участника/акционера в процентах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____________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____________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____________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____________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____________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вет директоров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Наблюдательный совет, др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____________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____________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____________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____________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ллегиальный исполнительный орган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Правление, иной орган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____________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____________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____________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____________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Единоличный исполнительный орга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с указанием наименования должности в соответствии с Уставом юридического лиц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____________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____________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9) бенефициарный владелец Клиента (с указанием основания отнесения его к таковому)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_____________________________________________________________________________________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2"/>
      </w:tblGrid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  <w:t>10) Клиент действует в пользу/в интересах выгодоприобретателя(ей)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(в случае ответа «Да», необходимо предоставить сведения о выгодоприобретателе(ях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да</w:t>
            </w:r>
          </w:p>
          <w:p>
            <w:pPr>
              <w:pStyle w:val="Normal"/>
              <w:rPr>
                <w:rFonts w:ascii="Tahoma" w:hAnsi="Tahoma" w:eastAsia="Calibri" w:cs="Tahoma"/>
                <w:spacing w:val="-6"/>
                <w:sz w:val="21"/>
                <w:szCs w:val="21"/>
                <w:lang w:eastAsia="en-US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51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) организация является хозяйственным обществом, имеющим стратегическое значение для оборонно-промышленного комплекса и безопасности Российской Федерации, а также обществом, находящимся под их прямым или косвенным контроле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51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) Клиент является публичной международной организаци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51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13) участники/акционеры организации - физические лица являются публичными должностными лицами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sz w:val="18"/>
                <w:szCs w:val="18"/>
                <w:lang w:eastAsia="en-US"/>
              </w:rPr>
              <w:t>В случае ответа «Да», просьба отразить категорию публичного должностного лиц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остранное публичное должностное ли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лжностное лицо публичной международ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лицо, замещающее (занимающее) государственную должность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лицо, замещающее (занимающее) должность федеральной государственной службы, назначение на которую и освобождение от которой осуществляются Президентом Российской Федерации или Правительством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лицо,  замещающее (занимающее)  должность в Банке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лицо, замещающее (занимающее) должность члена Совета директоров Банк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лицо, замещающее (занимающее) должность в государственной корпорации и иной организации, созданной Российской Федерацией на основании федеральных зак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упруг(а) или близкий родственник должностного лица, описанного в предыдущи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51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14) участники/акционеры организации - юридические лица являются публичными международными организация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51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15) руководитель организации является публичным должностным лицом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sz w:val="18"/>
                <w:szCs w:val="18"/>
                <w:lang w:eastAsia="en-US"/>
              </w:rPr>
              <w:t>В случае ответа «Да», просьба отразить категорию публичного должностного лиц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остранное публичное должностное ли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лжностное лицо публичной международ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лицо, замещающее (занимающее) государственную должность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лицо, замещающее (занимающее) должность федеральной государственной службы, назначение на которую и освобождение от которой осуществляются Президентом Российской Федерации или Правительством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лицо,  замещающее (занимающее)  должность в Банке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лицо, замещающее (занимающее) должность члена Совета директоров Банк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лицо, замещающее (занимающее) должность в государственной корпорации и иной организации, созданной Российской Федерацией на основании федеральных зак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упруг(а) или близкий родственник должностного лица, описанного в предыдущи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16) Сведения о доменном имени, указателе страницы сайта в сети «Интернет», с использованием которых юридическим лицом оказываются услуги (при наличии)______________________________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В случае изменений вышеуказанных данных обязуемся в течение 7 (семи) дней с момента возникновения/утверждения таких изменений уведомить об этом Банк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288"/>
      </w:tblGrid>
      <w:tr>
        <w:trPr/>
        <w:tc>
          <w:tcPr>
            <w:tcW w:w="4601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1"/>
                <w:szCs w:val="21"/>
              </w:rPr>
              <w:t xml:space="preserve">Дата заполнения </w:t>
            </w:r>
          </w:p>
        </w:tc>
        <w:tc>
          <w:tcPr>
            <w:tcW w:w="5288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  <w:t>____________________/______________________________________________/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>м.п.</w:t>
      </w:r>
    </w:p>
    <w:sectPr>
      <w:type w:val="nextPage"/>
      <w:pgSz w:w="11906" w:h="16838"/>
      <w:pgMar w:left="1134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nsolas" w:hAnsi="Consolas" w:cs="Consolas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ind w:left="576" w:right="1" w:hanging="576"/>
      <w:jc w:val="both"/>
    </w:pPr>
    <w:rPr>
      <w:rFonts w:ascii="Consolas" w:hAnsi="Consolas" w:cs="Consola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8:00Z</dcterms:created>
  <dc:creator>halilova</dc:creator>
  <dc:description/>
  <cp:keywords/>
  <dc:language>en-US</dc:language>
  <cp:lastModifiedBy>Кутырёва Алсу Мансуровна</cp:lastModifiedBy>
  <cp:lastPrinted>2019-11-28T15:24:00Z</cp:lastPrinted>
  <dcterms:modified xsi:type="dcterms:W3CDTF">2021-12-14T07:01:00Z</dcterms:modified>
  <cp:revision>6</cp:revision>
  <dc:subject/>
  <dc:title>Протокол № 7</dc:title>
</cp:coreProperties>
</file>