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Е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лением ООО «АвтоКредитБанк»</w:t>
      </w:r>
    </w:p>
    <w:p>
      <w:pPr>
        <w:pStyle w:val="Normal"/>
        <w:jc w:val="right"/>
        <w:rPr/>
      </w:pPr>
      <w:r>
        <w:rPr>
          <w:sz w:val="22"/>
          <w:szCs w:val="22"/>
        </w:rPr>
        <w:t>(Протокол № 4 от 02.07.2019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 ООО «АвтоКредитБанк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обслуживанию физических лиц в иностранной валют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е тарифы на услуги, оказываемые ООО «АвтоКредитБанк» (далее - Банк) физическим лицам (далее - Клиент), регламентируют величину платы, взимаемой Банком с Клиентов за оказание им у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лата за услуги взимается Банком с Клиента в день совершения операции.</w:t>
      </w:r>
    </w:p>
    <w:p>
      <w:pPr>
        <w:pStyle w:val="Footnot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взимается в иностранной валюте или валюте РФ по курсу Банка России на день списания денежных средств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арифы не включают комиссии иных кредитных организаций, участвующих в процессе осуществления операций, которые Клиент оплачивает дополнитель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ое время приема платежных поручений Клиента с 9-00 до 15-00 по московскому времен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пер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и ведение счета в иностранной валю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ие работником Банка подлинности подписей на карточке с образцами подписей и оттиска печа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енежных средств по поручению Клиента в иные бан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за перевод + комиссии банков корреспон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евр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за перевод + комиссии банков корреспон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остранной валюте, отличной от валюты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за перевод + комиссии банков корреспон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е денежных средств внутри Бан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числение денежных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ая операция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даже Банком иностранной валюты з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чет средст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 курсу продажи наличной иностранной валюты, установленному Банком на дату совершения 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ая операция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купке Банком иностранной валюты з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чет средст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 курсу покупки наличной иностранной валюты, установленному Банком на дату совершения 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(справки) по банковскому счету, копии (дубликата) платежного документа по просьбе Кли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 платеже, внесение изменений в поручение, отзыв поручения после его исполнения Бан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+ комиссии банков-корреспонден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счета наличными денежными средств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 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личных средств со счета, поступивших наличными денежными средств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личных средств со счета, поступивших в безналичном поряд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от су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5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енежных средств по поручению Клиента без открытия счет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 xml:space="preserve"> за перевод + комиссии банков корреспон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вр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 xml:space="preserve"> за перевод + комиссии банков корреспон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ютно-обменные операции с наличной иностранной валют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курсу, установленному Банком на дату совершения оп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н денежных знаков иностранного государства на денежные знаки того же иностранного государства (доллары США, евр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% от размениваемой су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денежных знаков иностранных государств (группы государств) и денежных знаков Банка России, вызывающих сомнение в их подлинности, для направления на экспертиз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не взим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счет и проверка на подлинность наличной иностранной валюты (доллары США, евро) на основании заявления Клие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0.3% от суммы, но не менее 100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торный пересчет и проверка на подлинность наличной иностранной валюты (доллары США, евро)  (при наличии договора аренды индивидуальной банковской VIP ячейк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.1% от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7:00Z</dcterms:created>
  <dc:creator>kuznetsov</dc:creator>
  <dc:description/>
  <cp:keywords/>
  <dc:language>en-US</dc:language>
  <cp:lastModifiedBy>Гайнутдинова Фарида Нурсаитовна</cp:lastModifiedBy>
  <cp:lastPrinted>2016-07-07T13:55:00Z</cp:lastPrinted>
  <dcterms:modified xsi:type="dcterms:W3CDTF">2023-07-11T11:04:00Z</dcterms:modified>
  <cp:revision>9</cp:revision>
  <dc:subject/>
  <dc:title>Приказ</dc:title>
</cp:coreProperties>
</file>