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удитор по Российским стандартам бухгалтерской отчетно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· Общество с ограниченной ответственностью «Проф-Аудитум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· Местонахождение аудиторской компании: 420030, г. Казань, ул. Адмиралтейская,3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· Членство в саморегулируемой организации аудиторов: Член саморегулируемой организации аудиторов Ассоциации «Содружество» (СРО ААС), основной регистрационный номер записи (ОРНЗ) 12006354137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· Лицензия на осуществление аудиторской деятельности № E 006101 от 24.06.2004г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· Дата последней годовой проверки Банка: 31.12.2020 г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6:00Z</dcterms:created>
  <dc:creator>modina</dc:creator>
  <dc:description/>
  <cp:keywords/>
  <dc:language>en-US</dc:language>
  <cp:lastModifiedBy>без пароля</cp:lastModifiedBy>
  <cp:lastPrinted>2020-03-11T08:47:00Z</cp:lastPrinted>
  <dcterms:modified xsi:type="dcterms:W3CDTF">2022-03-31T10:00:00Z</dcterms:modified>
  <cp:revision>4</cp:revision>
  <dc:subject/>
  <dc:title>Наши реквизиты:</dc:title>
</cp:coreProperties>
</file>