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о членах Совета директоров ООО «АвтоКредитБанк» (Банк)</w:t>
      </w:r>
    </w:p>
    <w:p>
      <w:pPr>
        <w:pStyle w:val="Normal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63"/>
        <w:gridCol w:w="27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лена Совета директоров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из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дения о профессиональном образова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, занимаемая в настоящее 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дения о трудовой деятельности за пять лет, предшествующих дате избрания на занимаемую долж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хрутдин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за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хматкаримович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Совета директоров Банк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избрания Председателем Совета директоров Банка: 26.04.20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Казанский государственный университет (1984 г.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механик» по специальности «механика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Челябинский государственный университет (1999 г.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экономист» по специальности «финансы и кредит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профессиональное образование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ая степень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ое звание: отсутствуе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управления привлечения и размещения ресурсов Банк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льный директор ООО «СМП-Механика» с 07.07.2009 по 25.05.201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ководство деятельностью общества, за исключением вопросов, отнесенных к компетенции Общего собрания участников обще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генерального директора ООО «СМП-Механика» с 01.06.2015 по 30.06.201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Служебные обязанности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ка и проведение экономической политики общества, контроль распределения денежных средств, контроль за сбытом готовой продукции, контроль дебиторской и кредиторской задолженности, бюджетное планировани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управления привлечения и размещения ресурсов Банка с 01.07.2015 по настояще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Служебные обязанности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ы по изысканию и эффективному привлечению ресурсов, по эффективному размещению кредитных ресурсов Банка; организация работы управления в цело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Председателя Совета директоров Бан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рганизация работы Совета директоров Банка; созыв заседаний Совета директоров Банка; председательствование на заседаниях Совета директоров Банка; организация на заседаниях ведения протокола, принятия решений и доведение их для  реализации Правлению Банка, Председателю Правления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яется членом Совета директоров Банка с 27.04.2007 по 24.02.2011, с 15.06.2011 по настояще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Является Председателем Совета директоров Банка с 28.04.2007 по 24.02.2011, с 15.06.2011 по настоящее врем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шмурат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овна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Совета директоров Банк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избрания в качестве члена Совета директоров Банка: 26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метьевский государственный нефтяной институт (2006 г.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экономист-менеджер» по специальности «экономика и управление на предприятиях нефтяной и газовой промышленности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профессиональное образование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ая степень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ое звание: отсутствуе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енеральный директор ООО «АЧНФ «Алсу» (основное место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Управления анализа и отчетности Банка (по совместительству)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генерального директора по экономике и финансам АО «СМП-Нефтегаз» с 02.06.2008 по 01.05.20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рганизация управления движением финансовых ресурсов общества; учет движения финансовых средств и представление отчетности; контроль за финансовыми и экономическими показателями деятельности общества; координация работы подчиненных ему отделов и управлени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генерального директора по денежному контролю и отчетам АО «СМП-Нефтегаз» с 01.05.2011 по 09.01.201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рганизация управления движением финансовых ресурсов общества; учет движения финансовых средств и представление отчетности; контроль за финансовыми и экономическими показателями деятельности общества; координация работы подчиненных ему управлени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льный директор АО «СМП-Нефтегаз» с 10.01.2017 по 23.07.2019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бщее руководство деятельностью общества, за исключением вопросов, отнесенных к компетенции Общего собрания акционеров, Совета директоров и Правления обще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генерального директора по управлению капиталом АО «СМП-Нефтегаз» с 24.07.2019 по 10.01.202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управление капиталом, анализ эффективности работы предприятия и дочерних компани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енеральный директор ООО «АЧНФ «Алсу» с 11.01.2021 по настояще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Служебные обязанности: </w:t>
            </w:r>
            <w:r>
              <w:rPr>
                <w:rFonts w:cs="Tahoma" w:ascii="Tahoma" w:hAnsi="Tahoma"/>
                <w:sz w:val="20"/>
                <w:szCs w:val="20"/>
              </w:rPr>
              <w:t>общее руководство деятельностью общества, за исключением вопросов, отнесенных к компетенции Общего собрания акционеров, Совета директоров и Правления обще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чальник Управления анализа, отчетности и рисков Банка с 01.01.2012 по настояще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4.2018 Управление переименовано в Управление анализа и отчетности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ежедневный постатейный мониторинг и анализ доходов и расходов Банка, согласно утвержденному бюджету на год; мониторинг системы оплаты труда; обобщение и оценка информации по показателям групп активов, капитала, ликвидности, доходности; подготовка и представление форм отчетности в Банк России; расчет прогнозных показателей обязательных нормативов и проверка их соответствия, установленным Банком России, предельным значениям; руководство управлением в цело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члена Совета директоров Бан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еятельности Совета директоров Банка и принятие решений по вопросам, отнесенным к компетенции Совета директоров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яется членом Совета директоров Банка с 27.04.2007 по 14.06.2011, с 27.04.2012 по настояще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ыла Председателем Совета директоров Банка с 25.02.2011 по 14.06.20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яется членом Совета директоров АО «СМП-Нефтегаз» с 15.05.2017 по настояще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члена Совета директоров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рассмотрение поступивших предложений и принятие решений о включении их в повестку дня общего собрания акционеров или об отказе во включении в указанную повестку дня;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рисутствие на заседаниях Совета директоров; участие в проведении экспертиз проектов и программ, предлагаемых Советом директоров; подготовка предложений по улучшению финансово-хозяйственной деятельности Общества по поручению Совета директор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ммаз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фаэл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Шамилевич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Совета директоров Банк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избрания в качестве члена Совета директоров Банка: 26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Казанский государственный технологический университет (1996 г.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инженер-механик» по специальности «техника и физика низких температур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Казанская банковская школа Центрального банка Российской Федерации (1998 г.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специалист банковского дела» по специальности «банковское дело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 (2015 г.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ация «Бакалавр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авление подготовки «Юриспруденция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профессиональное образование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ая степень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ое звание: отсутствуе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Правления Ба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аналитического управления МПБ «Идельбанк» (ЗАО) с 17.03.2008 по 15.03.2009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готовка управленческой и финансовой отчетности, расчет обязательных нормативов, составление бюджет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ветник Председателя Правления Банка с 16.03.2009 по 14.09.20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онсультирование по вопросам банковского законодательства и банковских опер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Председателя Правления, Исполняющий обязанности Председателя Правления Банка с 15.09.2011 по 27.06.201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И.о. Председателя Правления Банка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ство деятельностью Банка, за исключением вопросов, отнесенных к компетенции Общего собрания участников, Совета директоров и Правления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члена Правления Бан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еятельности Правления Банка и принятие решений по вопросам, отнесенным к компетенции Правления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Правления Банка с 28.06.2013 по настояще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Председателя Правления Бан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ководство деятельностью Банка, за исключением вопросов, отнесенных к компетенции Общего собрания участников, Совета директоров и Правления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члена Правления Бан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еятельности Правления Банка и принятие решений по вопросам, отнесенным к компетенции Правления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члена Совета директоров Бан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еятельности Совета директоров Банка и принятие решений по вопросам, отнесенным к компетенции Совета директоров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яется членом Совета директоров Банка с 27.04.201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ялся Генеральным директором ООО «МФКР-Инвест» с 14.07.2011 по 06.06.2018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ство текущей деятельностью общества, решение тактических задач, стоящих перед обществ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марова Резеда Фоатовна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Совета директоров Банк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избрания в качестве члена Совета директоров Банка: 26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 (2013 г.). Квалификация «экономист» по специальности «экономическая теория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профессиональное образование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ая степень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ое звание: отсутствуе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0" w:name="Par0"/>
            <w:bookmarkEnd w:id="0"/>
            <w:r>
              <w:rPr>
                <w:rFonts w:cs="Arial" w:ascii="Arial" w:hAnsi="Arial"/>
                <w:sz w:val="20"/>
                <w:szCs w:val="20"/>
              </w:rPr>
              <w:t>В настоящее время находится в отпуске по уходу за ребенком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ка Казанского (Приволжского) федерального университета (2010-2013 гг.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женер по нормированию труда, ведущий инженер отдела маркетинга, заместитель начальника отдела маркетинга АО «СМП-Нефтегаз» с 19.06.2012 по 13.04.201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рием, учет, регистрацию, контроль исполнения кадровых документов; надлежащее оформление личных дел работников; информационно-справочное обслуживание и хранение кадровых документов; анализ и мониторинг цен и поставщиков оборудования, сырья и материальных ценностей; подготовка и анализ материалов для проведения тендера по выбору поставщиков товарно-материальных ценностей; участие в работе тендерной комиссии; осуществление переговоров с контрагентами по вопросам условий договоров на поставку товарно-материальных ценносте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генерального директора по коммерци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АЧНФ «Алсу» с 14.04.2014 по 31.05.201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Служебные обязанности: </w:t>
            </w:r>
            <w:r>
              <w:rPr>
                <w:rFonts w:cs="Tahoma" w:ascii="Tahoma" w:hAnsi="Tahoma"/>
                <w:sz w:val="20"/>
                <w:szCs w:val="20"/>
              </w:rPr>
              <w:t>руководство в области материально-технического обеспечения, закупки, сбыта и сертификации продукции; обеспечение эффективного и целевого использования материальных и финансовых ресурсов; контроль порядка реализации товар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енеральный директор ООО «АЧНФ «Алсу» с 01.06.2017 по 30.10.2019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ководство деятельностью общества, за исключением вопросов, отнесенных к компетенции Общего собрания участников и Совета директоров обще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находится в отпуске по уходу за ребенко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члена Совета директоров Бан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участие в деятельности Совета директоров Банка и принятие решений по вопросам, отнесенным к компетенции Совета директоров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яется членом Совета директоров Банка с 25.02.2011 по 24.04.2014, с 22.04.2016 по настояще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яется членом Совета директоров АО «СМП-Нефтегаз» с 20.05.2016 по настояще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члена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рассмотрение поступивших предложений и принятие решений о включении их в повестку дня общего собрания акционеров или об отказе во включении в указанную повестку дня;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рисутствие на заседаниях Совета директоров; участие в проведении экспертиз проектов и программ, предлагаемых Советом директоров; подготовка предложений по улучшению финансово-хозяйственной деятельности Общества по поручению Совета директор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яется членом Совета директоров АО «СМП» с 22.05.2015 по настояще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члена Совета директоров АО «СМП»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рассмотрение поступивших предложений и принятие решений о включении их в повестку дня общего собрания акционеров или об отказе во включении в указанную повестку дня;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рисутствие на заседаниях Совета директоров; участие в проведении экспертиз проектов и программ, предлагаемых Советом директоров; подготовка предложений по улучшению финансово-хозяйственной деятельности Общества по поручению Совета директор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яется членом Правления АО «СМП-Нефтегаз» с 01.03.201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члена Правления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еятельности Правления Общества и принятие решений по вопросам, отнесенным к компетенции Правления Обще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маров Раина Фоатовна –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лен Совета директоров Банк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та избрания в качестве члена Совета директоров Банка: 26.04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Федеральное государственное автономное образовательное учреждение высшего образования  «Московский государственный институт международных отношений (университет) Министерства иностранных дел Российской Федерации»  (2021 г.),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лификация: «бакалавр со знанием иностранного языка 38.03.01 Экономика»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профессиональное образование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еная степень: отсутствуе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ое звание: отсутствуе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ьник отдела привлечения ресурсов Ба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ник художника-дизайнера экспериментально-художественной лаборатории отдела главного технолога ООО «АЧНФ «Алсу» с 19.05.2014 по 19.06.201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аботка норм расхода сырья, вспомогательных материалов, швейной нити; проведение проверок соблюдения норм расхода сырья; введение ресурсных спецификаций и маршрутных карт в программу 1С:ERP; расчёт процентного содержания чулочно-носочных изделий; ведение работы по штриховому кодированию чулочно-носочных изделий; участие в проведении работ по освоению новых технологических процессов и режимов производства, новых видов сырья, новых издели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неджер по активным продажам 1-й категории службы продаж ООО «АЧНФ «Алсу» с 01.02.2019 по 27.07.202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явление потребностей клиентов, их уровень и направленность; принятие и обработка заявок, поступающих от новых покупателей, и отслеживание их выполнения; поиск клиентов всеми доступными способами (участие в выставках, презентациях и т.д.); обеспечение соблюдения интересов клиентов при выполнении условий договоров подразделениями общества; оформление договоров на отгрузку и реализацию готовой продукции, контроль исполнения условий договора со стороны клиент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ьник отдела привлечения ресурсов Банка с 28.07.2021 по настояще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Style w:val="2"/>
                <w:rFonts w:cs="Tahoma" w:ascii="Tahoma" w:hAnsi="Tahoma"/>
                <w:i/>
                <w:color w:val="000000"/>
                <w:sz w:val="20"/>
                <w:szCs w:val="20"/>
                <w:u w:val="single"/>
              </w:rPr>
              <w:t>Служебные обязанности: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rFonts w:cs="Tahoma" w:ascii="Tahoma" w:hAnsi="Tahoma"/>
                <w:color w:val="000000"/>
                <w:sz w:val="20"/>
                <w:szCs w:val="20"/>
              </w:rPr>
              <w:t>организация и осуществление мероприятий по обеспечению обслуживания юридических и физических лиц по вкладам (депозитам), а также осуществление общего руководства и обеспечение устойчивой, эффективной работы отдела, решение иных вопросов в соответствии с внутренними документами Банка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Служебные обязанности в качестве члена Совета директоров Бан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ие в деятельности Совета директоров Банка и принятие решений по вопросам, отнесенным к компетенции Совета директоров Ба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яется членом Совета директоров Банка с 26.04.2019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38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8:00Z</dcterms:created>
  <dc:creator>Gaynulov</dc:creator>
  <dc:description/>
  <dc:language>en-US</dc:language>
  <cp:lastModifiedBy>Кутырёва Алсу Мансуровна</cp:lastModifiedBy>
  <cp:lastPrinted>2021-08-02T10:25:00Z</cp:lastPrinted>
  <dcterms:modified xsi:type="dcterms:W3CDTF">2021-08-02T11:28:00Z</dcterms:modified>
  <cp:revision>2</cp:revision>
  <dc:subject/>
  <dc:title>ФИО</dc:title>
</cp:coreProperties>
</file>