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right" w:pos="9638" w:leader="none"/>
        </w:tabs>
        <w:ind w:left="4820" w:hanging="0"/>
        <w:jc w:val="both"/>
        <w:rPr/>
      </w:pPr>
      <w:r>
        <w:rPr/>
        <w:t>В ООО «АвтоКредитБанк»</w:t>
      </w:r>
    </w:p>
    <w:p>
      <w:pPr>
        <w:pStyle w:val="Normal"/>
        <w:ind w:left="4820" w:hanging="0"/>
        <w:jc w:val="both"/>
        <w:rPr/>
      </w:pPr>
      <w:r>
        <w:rPr/>
        <w:t>от Заемщика ______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(указывается ФИО Заемщика полностью)</w:t>
      </w:r>
    </w:p>
    <w:p>
      <w:pPr>
        <w:pStyle w:val="Normal"/>
        <w:ind w:left="4820" w:hanging="0"/>
        <w:jc w:val="both"/>
        <w:rPr/>
      </w:pPr>
      <w:r>
        <w:rPr/>
        <w:t>Дата рождения ____________________________</w:t>
      </w:r>
    </w:p>
    <w:p>
      <w:pPr>
        <w:pStyle w:val="Normal"/>
        <w:ind w:left="4820" w:hanging="0"/>
        <w:jc w:val="both"/>
        <w:rPr/>
      </w:pPr>
      <w:r>
        <w:rPr/>
        <w:t>Паспорт серия, номер_______________________</w:t>
      </w:r>
    </w:p>
    <w:p>
      <w:pPr>
        <w:pStyle w:val="Normal"/>
        <w:ind w:left="4820" w:hanging="0"/>
        <w:jc w:val="both"/>
        <w:rPr/>
      </w:pPr>
      <w:r>
        <w:rPr/>
        <w:t>выдан ____________________________________</w:t>
      </w:r>
    </w:p>
    <w:p>
      <w:pPr>
        <w:pStyle w:val="Normal"/>
        <w:ind w:left="4820" w:hanging="0"/>
        <w:jc w:val="both"/>
        <w:rPr/>
      </w:pPr>
      <w:r>
        <w:rPr/>
        <w:t>__________________________________________</w:t>
      </w:r>
    </w:p>
    <w:p>
      <w:pPr>
        <w:pStyle w:val="Normal"/>
        <w:ind w:left="4820" w:hanging="0"/>
        <w:jc w:val="both"/>
        <w:rPr/>
      </w:pPr>
      <w:r>
        <w:rPr/>
        <w:t>«____»____________ ______ г.</w:t>
      </w:r>
    </w:p>
    <w:p>
      <w:pPr>
        <w:pStyle w:val="Normal"/>
        <w:ind w:left="4820" w:hanging="0"/>
        <w:jc w:val="both"/>
        <w:rPr/>
      </w:pPr>
      <w:r>
        <w:rPr/>
        <w:t>Код подразделения _________________________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Телефон для связи_________________________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телефон для связи при возникновении </w:t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ов по Требованию)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МЕНЕНИИ УСЛОВИЙ КРЕДИТНОГО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едоставление кредитных каникул (льготного периода)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 в соответствии  с  правом, предоставленным  мне  </w:t>
      </w:r>
      <w:hyperlink r:id="rId2">
        <w:r>
          <w:rPr>
            <w:rStyle w:val="InternetLink"/>
            <w:rFonts w:cs="Times New Roman" w:ascii="Times New Roman" w:hAnsi="Times New Roman"/>
          </w:rPr>
          <w:t>п. 1 ст. 6</w:t>
        </w:r>
      </w:hyperlink>
      <w:r>
        <w:rPr>
          <w:rFonts w:cs="Times New Roman" w:ascii="Times New Roman" w:hAnsi="Times New Roman"/>
        </w:rPr>
        <w:t xml:space="preserve"> Федерального  закона  от  03.04.2020  №  106-ФЗ  «О  внесении  изменений  в ФЗ «О Центральном банке Российской Федерации (Банке России)» и отдельные законодательные акты Российской Федерации в части особенностей изменения  условий  кредитного  договора, договора займа (далее - Закон), предоставить  мне с «____» _____________2020 г. льготный период, приостановив  исполнение мною обязательств на срок до ___________________ (указать срок не более шести месяцев) или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_________________ (указать количество) процентных периодов / расчетных периодов по кредитному договору № ___________ от _________________ (далее - Кредитный договор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Требование предъявляется в связи с трудной жизненной ситуацией, возникшей в связи с нижеуказанным обстоятельство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08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снижение дохода заемщика (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вокупного дохода всех заемщиков по Кредитному договору за месяц, предшествующий месяцу обращения заемщика с Требованием более чем на 30 процентов по сравнению со среднемесячным  доходом заемщика (совокупным среднемесячным  доходом заемщиков за 2019 год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Подтверждающие документы (направляются любым удобным способом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емщик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нижение дохода (в зависимости от ситуации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 xml:space="preserve">справка о полученных доходах и удержанных суммах налога по форме, утвержденной федеральным органом исполнительной власти, осуществляющим функции по контролю и надзору за соблюдением законодательства о налогах и сборах, за текущий год и за 2019 год; </w:t>
      </w:r>
      <w:r>
        <w:rPr>
          <w:i/>
          <w:sz w:val="20"/>
          <w:szCs w:val="20"/>
          <w:u w:val="single"/>
        </w:rPr>
        <w:t>и/или</w:t>
      </w:r>
      <w:r>
        <w:rPr>
          <w:i/>
          <w:sz w:val="20"/>
          <w:szCs w:val="20"/>
        </w:rPr>
        <w:t xml:space="preserve"> справка </w:t>
      </w:r>
      <w:r>
        <w:rPr>
          <w:sz w:val="20"/>
          <w:szCs w:val="20"/>
        </w:rPr>
        <w:t xml:space="preserve">по форме Банка о полученных доходах за текущий год и за 2019 год (документ приложен/не приложен – </w:t>
      </w:r>
      <w:r>
        <w:rPr>
          <w:i/>
          <w:color w:val="0000FF"/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выписка из регистра получателей государственных услуг в сфере занятости населения – физических лиц о регистрации гражданина в качестве безработного/ справка государственного учреждения службы занятости населения, содержащая информацию из регистра получателей государственных услуг в сфере занятости населения – физических лиц, подтверждающую регистрацию гражданина в качестве безработного (</w:t>
      </w:r>
      <w:r>
        <w:rPr>
          <w:sz w:val="20"/>
          <w:szCs w:val="20"/>
        </w:rPr>
        <w:t xml:space="preserve">срок актуальности с даты оформления – 30 дней), (документ приложен/не приложен – </w:t>
      </w:r>
      <w:r>
        <w:rPr>
          <w:i/>
          <w:color w:val="0000FF"/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листок нетрудоспособности, выданный в порядке,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, на срок не менее одного месяца) (</w:t>
      </w:r>
      <w:r>
        <w:rPr>
          <w:sz w:val="20"/>
          <w:szCs w:val="20"/>
        </w:rPr>
        <w:t xml:space="preserve">срок актуальности с даты оформления – не более 6 месяцев), (документ приложен/не приложен – </w:t>
      </w:r>
      <w:r>
        <w:rPr>
          <w:i/>
          <w:color w:val="0000FF"/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0"/>
          <w:szCs w:val="20"/>
        </w:rPr>
        <w:t>- иной документ, свидетельствующий о снижении дохода заемщика (</w:t>
      </w:r>
      <w:r>
        <w:rPr>
          <w:sz w:val="20"/>
          <w:szCs w:val="20"/>
        </w:rPr>
        <w:t xml:space="preserve">актуальный на дату подачи требования), (документ приложен/не приложен – </w:t>
      </w:r>
      <w:r>
        <w:rPr>
          <w:i/>
          <w:color w:val="0000FF"/>
          <w:sz w:val="20"/>
          <w:szCs w:val="20"/>
          <w:u w:val="single"/>
        </w:rPr>
        <w:t>нужное подчеркнуть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стоящим Требованием я подтверждаю: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мер кредита, по Кредитному договору, составляет ___________________________ и не превышает максимальный размер кредита, установленный Правительством Российской Федерации для кредитов, по которому заемщик вправе обратиться с требованием к кредитору о предоставлении льготного периода в соответствии с Законом, а именно: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ипотечных кредитов: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 500 000 рублей для жилых помещений, расположенных на территории г. Москвы;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 000 000 рублей для жилых помещений, расположенных на территориях Московской обл., г. Санкт-Петербурга, а также субъектов РФ, входящих в состав Дальневосточного федерального округа;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 000 000 рублей для остальных субъектов РФ;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потребительских кредитов – 250 000 рублей;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ля кредитов на приобретение автомобиля – 600 000 рублей;</w:t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284" w:leader="none"/>
          <w:tab w:val="left" w:pos="102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момент моего обращения с настоящим Требованием в отношении Кредитного договора не действует льготный период, установленный в соответствии со статьей 61-1 Федерального закона от 21 декабря 2013 года № 353-ФЗ «О потребительском кредите (займе)» (ипотечные каникулы);</w:t>
      </w:r>
    </w:p>
    <w:p>
      <w:pPr>
        <w:pStyle w:val="Style20"/>
        <w:keepNext w:val="true"/>
        <w:keepLines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мой среднемесячный доход / совокупный среднемесячный доход всех созаемщиков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  <w:u w:val="single"/>
        </w:rPr>
        <w:t>нужное подчеркнуть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по Кредитному договору за месяц, предшествующий месяцу обращения с настоящим Требованием, снизился более чем на 30% (тридцать процентов) по сравнению со среднемесячным доходом за 2019 го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мне известно, что я обязан предъявить в Банк оригиналы Требования и документов, подтверждающих нахождение в трудной жизненной ситуации, в течение 90 календарных дней со дня подачи настоящего Требова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мне известно, что в случае отсутствия у меня возможности по уважительной причине представить в установленный срок подтверждающие документы, я обязуюсь известить об этом Банк. В этом случае срок представления документов продлевается Банком на 30 календарных дне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змер среднемесячного подтвержденного дохода за 2019 год - _____________ (____________________________________________________________________)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змер подтвержденного дохода за месяц, предшествующий месяцу обращения с настоящим Требованием, - ____________ (___________________________________________________________) руб.</w:t>
      </w:r>
    </w:p>
    <w:p>
      <w:pPr>
        <w:pStyle w:val="Style20"/>
        <w:keepNext w:val="true"/>
        <w:keepLines/>
        <w:widowControl w:val="false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ывая настоящее Требование, гарантирую подлинность приложенных к Требованию документов и достоверность указанных в Требовании сведений и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уведомлен и понимаю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анк имеет право запросить любую информацию, подтверждающую соблюдение условий установления льгот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анк имеет право осуществить проверку сведений и документов, подтверждающих наличие условий для установления льготного периода и в случае неподтверждения таких оснований, а равно в случае предоставления мною недостоверных сведений и/или документов, льготный период будет в соответствии с частью 30 статьи 6 Федерального закона от 03.04.2020 №106-ФЗ признан неустановленным, а условия договора неизмененными, включая начисление санкций за ненадлежащее исполнение обязательств в соответствии с условиями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истечении льготного периода мне необходимо будет осуществлять погашение задолженности в соответствии с уточненным Графиком платежей по кредиту, направленным мне Банк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контактов со мной Банк будет использовать номер мобильного телефона, указанный в настоящем Требовании, или иной номер, сообщенный мною Банку в заявлении на изменение персональных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Прошу Банк проинформировать меня любым удобным способом о результатах рассмотрения настоящего Требования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Заемщика (подпись):</w:t>
      </w:r>
    </w:p>
    <w:p>
      <w:pPr>
        <w:pStyle w:val="Normal"/>
        <w:ind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 (___________________________________________________________________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оформления Требования: «____»____________ ______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Абзац списка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BF0228F862944A35CFE5C9ACA56D0127FD8190D7180CA5C2FCFABB83A97DC51F980712DA32A4788BDA4431E77518CE240DA582F31BEF0EC6Y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4:00Z</dcterms:created>
  <dc:creator>halilova</dc:creator>
  <dc:description/>
  <cp:keywords/>
  <dc:language>en-US</dc:language>
  <cp:lastModifiedBy>kutyreva</cp:lastModifiedBy>
  <cp:lastPrinted>2020-04-22T11:38:00Z</cp:lastPrinted>
  <dcterms:modified xsi:type="dcterms:W3CDTF">2020-04-24T09:42:00Z</dcterms:modified>
  <cp:revision>20</cp:revision>
  <dc:subject/>
  <dc:title>Протокол № 7</dc:title>
</cp:coreProperties>
</file>